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  <w:t>DEGREE OF MASTER OF ENGINEERING IN ELECTRONIC AND COMPUTER ENGINEERING (07H6GP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last intake of students to this degree programme was September 2011.</w:t>
      </w:r>
    </w:p>
    <w:p>
      <w:pPr>
        <w:pStyle w:val="Normal"/>
        <w:spacing w:lineRule="exact" w:line="2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tabs>
          <w:tab w:val="clear" w:pos="720"/>
        </w:tabs>
        <w:spacing w:lineRule="exact" w:line="202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397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cal Systems and Sen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ed Numerical Meth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his programme is accredited by the IET as fully satisfying the educational base for a chartered Engineer (CEng)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2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7:58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